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3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3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1418" w:leader="none"/>
        </w:tabs>
        <w:spacing w:before="480" w:after="36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Забайкальский район» от 26 августа 2019 года № 452 «Об утверждении муниципальной программы «Комплексное развитие сельских территорий (2020-2027 годы)»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 xml:space="preserve"> решением Совета Забайкальского муниципального округа от 10 сентября 2025 года № 171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 на 2025 год и плановый период 2026-2027 годов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31  Уста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«Забайкальский район» от 26 августа 2019 года № 452 «Об утверждении муниципальной программы «Комплексное развитие сельских территорий (2020-2027 годы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о всему тексту постановления, муниципальной программы и приложении к ней вместо слов «муниципальный район «Забайкальский район» правильно читать «Забайкальский муниципальны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зделы «Объемы бюджетных ассигнований» и «Ожидаемые значения показателей конечных результатов реализации программы» паспорта муниципальной программы  читать в новой редакции  (приложение № 1).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муниципальной программы «</w:t>
      </w:r>
      <w:r>
        <w:rPr>
          <w:bCs/>
          <w:sz w:val="28"/>
          <w:szCs w:val="28"/>
        </w:rPr>
        <w:t xml:space="preserve">Информация о финансовом обеспечении муниципальной программы» </w:t>
      </w:r>
      <w:r>
        <w:rPr>
          <w:sz w:val="28"/>
          <w:szCs w:val="28"/>
        </w:rPr>
        <w:t>читать в новой редакции (приложение № 2).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.4. Таблицу «Основные мероприятия, мероприятия, показатели и объемы финансирования муниципальной программы «Комплексное развитие сельских территорий (2020-2027 годы)» читать в новой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на официальном сайте Забайкальского муниципального округа в информационно 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от  «03 »  октября   2025 г. № 1432</w:t>
      </w:r>
    </w:p>
    <w:p>
      <w:pPr>
        <w:pStyle w:val="Normal"/>
        <w:ind w:left="49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составляет   7574,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157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1 год – 31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58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3 год – 275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95,0 тыс. рублей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муниципальной программы из федеральног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в сумме 4732,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96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1 год – 1960,0 тыс. рублей;</w:t>
            </w:r>
          </w:p>
          <w:p>
            <w:pPr>
              <w:pStyle w:val="Normal"/>
              <w:tabs>
                <w:tab w:val="clear" w:pos="708"/>
                <w:tab w:val="left" w:pos="510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3 год – 18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2025 год  -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из краевого бюджета в сумме 138,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–  61,8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tabs>
                <w:tab w:val="clear" w:pos="708"/>
                <w:tab w:val="left" w:pos="5101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3 год – 36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2025 год  -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из  бюджета Забайкальского муниципального округа составляет 440,7 тыс. руб.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3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5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из внебюджетных источников составляет 2262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– 435,0 тыс. 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1 год – 1001,4 тыс. 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– 826,5 тыс. 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6 год -  0,0 тыс. руб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7 год – 0,0 тыс. рублей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 в сельской местности  для одной семьи посредством  строительства (приобретения) либо строительства жилья, предоставляемого по найму жилого помещения   для граждан, проживающих в сельской местности (54 кв.м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4 проектов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Забайкальского муниципального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округ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8"/>
        </w:rPr>
        <w:t>от  «03»  октября   2025 г. № 143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формация о финансовом обеспеч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финансовом обеспечении муниципальной программы, в том числе по основным мероприятиям и за счет всех источников финансирования, представлена в приложении к муниципальной програм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составляет 7574,8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– 1578,0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 – 3151,4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2 год – 0,0 тыс. рублей;</w:t>
      </w:r>
    </w:p>
    <w:p>
      <w:pPr>
        <w:pStyle w:val="Normal"/>
        <w:tabs>
          <w:tab w:val="clear" w:pos="708"/>
          <w:tab w:val="left" w:pos="58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 год – 2750,4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5 год – 95,0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6 год – 0,0 тыс. рубле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7 год – 0,0 тыс. рубле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из федерального бюджета в сумме 4732,6 тыс. рублей, в том числе по года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968,0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од – 1960,0 тыс. рублей;</w:t>
      </w:r>
    </w:p>
    <w:p>
      <w:pPr>
        <w:pStyle w:val="Normal"/>
        <w:tabs>
          <w:tab w:val="clear" w:pos="708"/>
          <w:tab w:val="left" w:pos="510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2 год – 0,0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3 год – 1804,6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025 год  - 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6 год – 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7 год – 0,0 тыс. рубл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из краевого бюджета составляет 138,6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1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- 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из бюджета Забайкальского муниципального округа составляет 440,7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13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2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9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из внебюджетных источников составляет 2262,9 тыс. руб.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3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001,4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826,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4  год –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2027 год – 0,0 тыс. рубле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4502"/>
      </w:tblGrid>
      <w:tr>
        <w:trPr/>
        <w:tc>
          <w:tcPr>
            <w:tcW w:w="108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омплексное развитие сельск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й (2020-2027 год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мероприятия, показатели и объемы финансир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"Комплексное развитие сельских территорий (2020-2027 годы)"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1"/>
        <w:gridCol w:w="552"/>
        <w:gridCol w:w="711"/>
        <w:gridCol w:w="851"/>
        <w:gridCol w:w="710"/>
        <w:gridCol w:w="1419"/>
        <w:gridCol w:w="619"/>
        <w:gridCol w:w="708"/>
        <w:gridCol w:w="512"/>
        <w:gridCol w:w="710"/>
        <w:gridCol w:w="56"/>
        <w:gridCol w:w="709"/>
        <w:gridCol w:w="709"/>
        <w:gridCol w:w="709"/>
        <w:gridCol w:w="793"/>
        <w:gridCol w:w="709"/>
        <w:gridCol w:w="709"/>
        <w:gridCol w:w="709"/>
        <w:gridCol w:w="709"/>
        <w:gridCol w:w="883"/>
        <w:gridCol w:w="762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,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 расход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Цель «</w:t>
            </w:r>
            <w:r>
              <w:rPr>
                <w:sz w:val="18"/>
                <w:szCs w:val="18"/>
              </w:rPr>
              <w:t>Развитие инфраструктуры и обеспечение комфортных условий проживания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программы, в том числе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4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9</w:t>
            </w:r>
          </w:p>
          <w:p>
            <w:pPr>
              <w:pStyle w:val="Normal"/>
              <w:ind w:left="-37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7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,8</w:t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краев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4</w:t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муниципального округ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5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,2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 «Удовлетворение потребностей сельского населения в жилье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Строительство (приобретение) либо строительство жилья, предоставляемого по найму жилого помещения жилья для граждан, проживающих в сельской мест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семей, проживающих на сельских территориях, улучшивших жилищные условия посредством ввода и приобретения жиль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(далее - УЭР)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Площадь, введенная в действи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мероприятия, в том числе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</w:t>
            </w:r>
            <w:r>
              <w:rPr>
                <w:sz w:val="18"/>
                <w:szCs w:val="18"/>
                <w:lang w:eastAsia="zh-CN"/>
              </w:rPr>
              <w:t>Администрации Забайкальского муниципального округ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муниципального округ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2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«Поддержка инициатив сельских сообществ по улучшению условий жизнедеятель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«Реализация проектов по благоустройству сельских территор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7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«Количество реализованных проект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7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беспечение условий для развития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7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мероприятия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01045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Сохранение объектов культурного наслед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мероприятия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00244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«Организация деятельности по захоронению твердых коммунальных отход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сельского хозяйства  Управления экономического развития Администрации Забайкальского мунц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мероприятия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бюджета Забайкальского муниципального окру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740543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,0</w:t>
            </w:r>
          </w:p>
        </w:tc>
      </w:tr>
      <w:tr>
        <w:trPr>
          <w:trHeight w:val="2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финансирование мероприятиий по благоустрйству, в том числе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8" w:right="-13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5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285,1</w:t>
            </w:r>
          </w:p>
        </w:tc>
      </w:tr>
      <w:tr>
        <w:trPr>
          <w:trHeight w:val="3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3</w:t>
            </w:r>
            <w:r>
              <w:rPr>
                <w:sz w:val="18"/>
                <w:szCs w:val="18"/>
                <w:lang w:val="en-US"/>
              </w:rPr>
              <w:t>L57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32,6</w:t>
            </w:r>
          </w:p>
        </w:tc>
      </w:tr>
      <w:tr>
        <w:trPr>
          <w:trHeight w:val="4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006S</w:t>
            </w:r>
            <w:r>
              <w:rPr>
                <w:sz w:val="18"/>
                <w:szCs w:val="18"/>
              </w:rPr>
              <w:t>7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03</w:t>
            </w:r>
            <w:r>
              <w:rPr>
                <w:sz w:val="18"/>
                <w:szCs w:val="18"/>
                <w:lang w:val="en-US"/>
              </w:rPr>
              <w:t>L57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бюджета Забайкальского муниципального округ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дминистрации Забайкальского муниципального окру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0,7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6</w:t>
            </w:r>
            <w:r>
              <w:rPr>
                <w:sz w:val="18"/>
                <w:szCs w:val="18"/>
                <w:lang w:val="en-US"/>
              </w:rPr>
              <w:t>S7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045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5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44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543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ая группа граждан, проживающих в сельской местности, организ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3,2</w:t>
            </w:r>
          </w:p>
        </w:tc>
      </w:tr>
      <w:tr>
        <w:trPr>
          <w:trHeight w:val="10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сети плоскостных сооружений в сельской мест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делам молодежи, физкультуре и спорту Администрации муниципального района «Забайкальский райо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е мероприятия, в том числе: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4</w:t>
            </w:r>
            <w:r>
              <w:rPr>
                <w:sz w:val="18"/>
                <w:szCs w:val="18"/>
                <w:lang w:val="en-US"/>
              </w:rPr>
              <w:t>L5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краев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4</w:t>
            </w:r>
            <w:r>
              <w:rPr>
                <w:sz w:val="18"/>
                <w:szCs w:val="18"/>
                <w:lang w:val="en-US"/>
              </w:rPr>
              <w:t>L5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8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йонного бюджет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8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4</w:t>
            </w:r>
            <w:r>
              <w:rPr>
                <w:sz w:val="18"/>
                <w:szCs w:val="18"/>
                <w:lang w:val="en-US"/>
              </w:rPr>
              <w:t>L56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4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045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«Количество введенных в действие плоскостных спортивных сооруж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0-2027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делам молодежи. Физкультуре и спорту Администрации муниципального района «Забайкальский райо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rPr/>
      </w:pPr>
      <w:r>
        <w:rPr/>
        <w:t>* В соответствии с Бюджетным Кодексом Российской Федерации при доведении объемов бюджетных ассигнований муниципальная программа будет скорректиро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5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3T01:29:00Z</dcterms:modified>
  <cp:revision>3</cp:revision>
  <dc:subject/>
  <dc:title/>
</cp:coreProperties>
</file>